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u w:val="single"/>
          <w:lang w:val="fr-BE"/>
        </w:rPr>
      </w:pPr>
      <w:r>
        <w:rPr>
          <w:b/>
          <w:i/>
          <w:color w:val="FF0000"/>
          <w:u w:val="single"/>
          <w:lang w:val="fr-BE"/>
        </w:rPr>
        <w:t>Competitieformule Dames 1ste nationale (1 Nat DD) 2013-2014</w:t>
      </w:r>
    </w:p>
    <w:p>
      <w:pPr>
        <w:pStyle w:val="Normal"/>
        <w:rPr>
          <w:b/>
          <w:b/>
          <w:i/>
          <w:i/>
          <w:color w:val="FF0000"/>
          <w:u w:val="single"/>
          <w:lang w:val="fr-BE"/>
        </w:rPr>
      </w:pPr>
      <w:r>
        <w:rPr>
          <w:b/>
          <w:i/>
          <w:color w:val="FF0000"/>
          <w:u w:val="single"/>
          <w:lang w:val="fr-BE"/>
        </w:rPr>
      </w:r>
    </w:p>
    <w:p>
      <w:pPr>
        <w:pStyle w:val="Normal"/>
        <w:rPr/>
      </w:pPr>
      <w:r>
        <w:rPr/>
        <w:t>12 deelnemende ploegen;</w:t>
      </w:r>
    </w:p>
    <w:p>
      <w:pPr>
        <w:pStyle w:val="Normal"/>
        <w:rPr/>
      </w:pPr>
      <w:r>
        <w:rPr/>
        <w:t>Competitie in 2 delen: reguliere competitie, gevolgd door Play Downs en Play Off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Play Downs (PD) met  de laatste 4  uit de rangschikking na de reguliere  competitie</w:t>
      </w:r>
      <w:r>
        <w:rPr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/>
        <w:t>De nummers 9 tot en met 12 van de reguliere competitie (4 ploegen) spelen heen en terug, in het totaal 6 wedstrijden.</w:t>
        <w:br/>
        <w:t>Zij starten met respectievelijk 4, 3, 2 en 1 punt in de rangschikking.</w:t>
        <w:br/>
        <w:t>De ploegen die als laatste 2 geklasseerd zijn, dalen naar landelijke.</w:t>
        <w:br/>
        <w:t>Indien twee of meer ploegen met gelijke punten eindigen, geldt de rangschikking op het einde van de reguliere competitie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mpio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 kampioen: winnaar van de Play-Offs (P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342900</wp:posOffset>
                </wp:positionV>
                <wp:extent cx="3150870" cy="767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767880"/>
                          <a:chOff x="0" y="0"/>
                          <a:chExt cx="315072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474480" cy="767880"/>
                          </a:xfrm>
                          <a:custGeom>
                            <a:avLst/>
                            <a:gdLst>
                              <a:gd name="textAreaLeft" fmla="*/ 12960 w 268920"/>
                              <a:gd name="textAreaRight" fmla="*/ 255960 w 268920"/>
                              <a:gd name="textAreaTop" fmla="*/ 12960 h 435240"/>
                              <a:gd name="textAreaBottom" fmla="*/ 4222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41"/>
                                </a:lnTo>
                                <a:arcTo wR="3600" hR="3600" stAng="10800000" swAng="-5400000"/>
                                <a:lnTo>
                                  <a:pt x="18000" y="34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27pt;width:248.1pt;height:60.45pt" coordorigin="3408,540" coordsize="4962,1209">
                <v:roundrect id="shape_0" stroked="t" o:allowincell="f" style="position:absolute;left:3408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623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228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773;top:540;width:746;height:120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i/>
          <w:u w:val="single"/>
          <w:lang w:val="en-US"/>
        </w:rPr>
        <w:t>Formule PO:</w:t>
      </w:r>
      <w:r>
        <w:rPr>
          <w:lang w:val="en-US"/>
        </w:rPr>
        <w:br/>
        <w:br/>
      </w:r>
      <w:r>
        <w:rPr>
          <w:b/>
          <w:lang w:val="en-US"/>
        </w:rPr>
        <w:t>1/4 finals</w:t>
      </w:r>
      <w:r>
        <w:rPr>
          <w:lang w:val="en-US"/>
        </w:rPr>
        <w:t xml:space="preserve">: best of three: </w:t>
        <w:tab/>
        <w:tab/>
        <w:t xml:space="preserve">   </w:t>
      </w:r>
      <w:r>
        <w:rPr>
          <w:b/>
          <w:i/>
          <w:lang w:val="en-US"/>
        </w:rPr>
        <w:t>A</w:t>
      </w:r>
      <w:r>
        <w:rPr>
          <w:lang w:val="en-US"/>
        </w:rPr>
        <w:tab/>
        <w:tab/>
        <w:t xml:space="preserve">   </w:t>
      </w:r>
      <w:r>
        <w:rPr>
          <w:b/>
          <w:i/>
          <w:lang w:val="en-US"/>
        </w:rPr>
        <w:t>B</w:t>
      </w:r>
      <w:r>
        <w:rPr>
          <w:lang w:val="en-US"/>
        </w:rPr>
        <w:tab/>
        <w:tab/>
        <w:t xml:space="preserve">   </w:t>
      </w:r>
      <w:r>
        <w:rPr>
          <w:b/>
          <w:i/>
          <w:lang w:val="en-US"/>
        </w:rPr>
        <w:t>C</w:t>
      </w:r>
      <w:r>
        <w:rPr>
          <w:lang w:val="en-US"/>
        </w:rPr>
        <w:tab/>
        <w:tab/>
        <w:t xml:space="preserve">   </w:t>
      </w:r>
      <w:r>
        <w:rPr>
          <w:b/>
          <w:i/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1 vs 8</w:t>
        <w:tab/>
        <w:tab/>
        <w:t>2 vs 7</w:t>
        <w:tab/>
        <w:tab/>
        <w:t>3 vs 6</w:t>
        <w:tab/>
        <w:tab/>
        <w:t>4 vs 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8 vs 1</w:t>
        <w:tab/>
        <w:tab/>
        <w:t>7 vs 2</w:t>
        <w:tab/>
        <w:tab/>
        <w:t>6 vs 3</w:t>
        <w:tab/>
        <w:tab/>
        <w:t>5 vs 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evt</w:t>
        <w:tab/>
        <w:tab/>
        <w:tab/>
        <w:tab/>
        <w:t>1 vs 8</w:t>
        <w:tab/>
        <w:tab/>
        <w:t>2 vs 7</w:t>
        <w:tab/>
        <w:tab/>
        <w:t>3 vs 6</w:t>
        <w:tab/>
        <w:tab/>
        <w:t>4 vs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/2 finals</w:t>
      </w:r>
      <w:r>
        <w:rPr/>
        <w:t>: best of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worden gespeeld in 2 groepen, over 3 speel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ep met “Winner A en Winner D”</w:t>
      </w:r>
    </w:p>
    <w:p>
      <w:pPr>
        <w:pStyle w:val="Normal"/>
        <w:numPr>
          <w:ilvl w:val="0"/>
          <w:numId w:val="1"/>
        </w:numPr>
        <w:rPr/>
      </w:pPr>
      <w:r>
        <w:rPr/>
        <w:t>groep met “Winner B en Winner 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erste wedstrijd zal gespeeld worden op het terrein van de hoogst geklasseerde ploeg </w:t>
      </w:r>
      <w:r>
        <w:rPr>
          <w:u w:val="single"/>
        </w:rPr>
        <w:t>na de reguliere  competitie</w:t>
      </w:r>
      <w:r>
        <w:rPr/>
        <w:t>, de tweede wedstrijd op het terrein van de laagst geklasseerde ploeg en de eventueel derde wedstrijd opnieuw op het terrein van de hoogst geklasseerde plo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round</w:t>
      </w:r>
      <w:r>
        <w:rPr/>
        <w:t xml:space="preserve">, best of three: de eerste wedstrijd zal gespeeld worden op het terrein van de hoogst geklasseerde ploeg </w:t>
      </w:r>
      <w:r>
        <w:rPr>
          <w:u w:val="single"/>
        </w:rPr>
        <w:t>na de reguliere  competitie</w:t>
      </w:r>
      <w:r>
        <w:rPr/>
        <w:t>, de tweede wedstrijd op het terrein van de laagst geklasseerde ploeg en de eventueel derde wedstrijd opnieuw op het terrein van de hoogst geklasseerde ploeg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jgen naar D1 Da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VBL en AWBB kunnen elk 1 stijger aanduiden, de gerechtigde stijgers. In volgorde van klassering hebben de 11</w:t>
      </w:r>
      <w:r>
        <w:rPr>
          <w:vertAlign w:val="superscript"/>
        </w:rPr>
        <w:t>de</w:t>
      </w:r>
      <w:r>
        <w:rPr/>
        <w:t xml:space="preserve"> en 12</w:t>
      </w:r>
      <w:r>
        <w:rPr>
          <w:vertAlign w:val="superscript"/>
        </w:rPr>
        <w:t>de</w:t>
      </w:r>
      <w:r>
        <w:rPr/>
        <w:t xml:space="preserve"> geklasseerde uit D1, voorrang op eventuele bijkomende stijg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29:00Z</dcterms:created>
  <dc:creator>ADRI</dc:creator>
  <dc:description/>
  <cp:keywords/>
  <dc:language>en-US</dc:language>
  <cp:lastModifiedBy>gbormans</cp:lastModifiedBy>
  <dcterms:modified xsi:type="dcterms:W3CDTF">2013-06-28T11:16:00Z</dcterms:modified>
  <cp:revision>7</cp:revision>
  <dc:subject/>
  <dc:title/>
</cp:coreProperties>
</file>