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lang w:val="fr-FR"/>
        </w:rPr>
      </w:pPr>
      <w:r>
        <w:rPr>
          <w:lang w:val="fr-FR"/>
        </w:rPr>
        <w:t>DEPARTEMENT  COMPET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ument de base : français</w:t>
      </w:r>
    </w:p>
    <w:p>
      <w:pPr>
        <w:pStyle w:val="Normal"/>
        <w:rPr>
          <w:sz w:val="22"/>
          <w:szCs w:val="22"/>
          <w:lang w:eastAsia="nl-BE"/>
        </w:rPr>
      </w:pPr>
      <w:r>
        <w:rPr>
          <w:sz w:val="22"/>
          <w:szCs w:val="22"/>
          <w:lang w:eastAsia="nl-BE"/>
        </w:rPr>
      </w:r>
    </w:p>
    <w:p>
      <w:pPr>
        <w:pStyle w:val="Heading2"/>
        <w:ind w:left="0" w:hanging="0"/>
        <w:rPr>
          <w:lang w:val="fr-FR"/>
        </w:rPr>
      </w:pPr>
      <w:r>
        <w:rPr>
          <w:lang w:val="fr-FR"/>
        </w:rPr>
        <w:t>REUNION DU 25 SEPTEMBRE  2006</w:t>
      </w:r>
    </w:p>
    <w:p>
      <w:pPr>
        <w:pStyle w:val="Normal"/>
        <w:rPr>
          <w:sz w:val="22"/>
          <w:szCs w:val="22"/>
          <w:lang w:eastAsia="nl-BE"/>
        </w:rPr>
      </w:pPr>
      <w:r>
        <w:rPr>
          <w:sz w:val="22"/>
          <w:szCs w:val="22"/>
        </w:rPr>
        <w:t> 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éunion avec les clubs de nat. 1 dames avec à l’ordre du jour les problèmes du basket féminin et de la nat. 1 dames en particulie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ésents 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ur l’AWBB : </w:t>
      </w:r>
      <w:r>
        <w:rPr>
          <w:sz w:val="22"/>
        </w:rPr>
        <w:t>MM Delchef J.P. (Président de l’AWBB), Slangen Y (secrétaire-général de l’AWBB), M. Obsomer R. (directeur technique AWBB) et Monsieur J. (responsable AWBB du dépt. Compétition FRBB)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Pour la VBL : </w:t>
      </w:r>
      <w:r>
        <w:rPr>
          <w:sz w:val="22"/>
        </w:rPr>
        <w:t xml:space="preserve">MM De Smedt M. (responsable VBL du dépt. Compétition  FRBB), Umans K. (secrétaire général de la VBL) et MM </w:t>
      </w:r>
      <w:r>
        <w:rPr/>
        <w:t>Balcaen G, Moons J et Bormans G (membres dépt. Compétition FRBB).</w:t>
      </w:r>
    </w:p>
    <w:p>
      <w:pPr>
        <w:pStyle w:val="Normal"/>
        <w:rPr/>
      </w:pPr>
      <w:r>
        <w:rPr>
          <w:sz w:val="22"/>
        </w:rPr>
        <w:t xml:space="preserve">Clubs : R Spirou PDL Caharleroi, IMC Dames Waregem, Kortrijk Sport CB, Novia Munalux Namur, Point Chaud Sprimont, Boom BBC, </w:t>
      </w:r>
      <w:r>
        <w:rPr>
          <w:sz w:val="22"/>
          <w:szCs w:val="22"/>
        </w:rPr>
        <w:t>Dexia Namur, BBC Tournai-Mini Bis, Sint Katelijne-Waver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ent : Runkster B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ent excusé : M. Van Vooren M. (Président a.i. de la VB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points suivant ont été abordé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Basket féminin en chiffr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 Delchef remet des documents à tous les participants à la réun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 documents reprennent le nombre d’équipes par ligue (seniors et jeunes) ainsi que la répartition par tranche d’â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a lecture de ces documents (tableaux) il apparaît que la pyramide des âges est inversée. Il y a plus de cadettes, minimes et pupilles que de benjamines et poussi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plus dans les jeunes catégories les filles jouent souvent dans des équipes de garçons (mixtes) ce qui peut être un risque de perdre ces joueuses par après.</w:t>
        <w:br/>
        <w:t>Un nouveau tableau sera établi pour la prochaine réunion lorsque les chiffres auront été affin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e peut-on envisager pour faire la promotion du basket féminin 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ystème de scouting commun à toutes les équip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logiciel peut être mis gratuitement à la disposition des clubs, mais les clubs doivent l’utiliser. Mais est-ce que tout le monde est d’accord pour envoyer ces statistiques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système pourrait  être prêt pour début janvier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La promotion via les TV locales, les radios locales et la presse écr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faut avoir la possibilité de faire passer les matches à la TV. La possibilité existe pour les TV loca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erait aussi intéressant d’avoir chaque WE une rencontre sur laquelle on se focalise (TV, radio, presse écrit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Création d’un site internet réservé à la compétition féminine avec des informations constructives et objectiv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 projet est envisagé pour la saison 2007-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Age pour évoluer en seniors dam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uellement il est de 15 ans. Est-ce un bien ou un mal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FIBA il n’y a pas de limite d’â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question fera l’objet d’un examen complémentaire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Joueuses ‘célèbres’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image du basket féminin peut également être améliorée par de ‘grandes’ joueuses, par un beau championn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basket de haut niveau sert à attirer les jeu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Concentration des tal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a-t-il assez de public, joueuses, villes, partenaires pour jouer un championnat avec 10 clubs ?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uellement le niveau en nat. 1 dames n’est pas bon : il n’y a pas assez de bonnes joueuses belges, pas assez d’équipes qui s’entraînent suffisamment et pas assez de moyens financi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fédération adressera fin octobre 2006 aux clubs de nat. 1 dames un questionnaire relatif à la compétition aux fins de définir l’objectif à atteindr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st-ce le basket de haut niveau, le basket pour l’élite et alors on s’oriente vers une compétition avec un nombre de clubs plus réduit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st-ce le sport pour tous, le basket pour tout le monde et alors on s’oriente vers une compétition avec un nombre de clubs plus élevé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auration d’un système de lice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 projet sera proposé bientôt. Il s’agit pour l’instant de déterminer un certain nombre de points à respecter au point de vue fiscal, social, sportif, équipement, etc …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document (fil conducteur) sera envoyé bientô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tatut fiscal des joueuses étrangè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uls les joueurs étrangers bénéficient d’un statut fiscal dérogatoire. Une démarche fédérale ira dans le sens de solliciter la même dérogation pour les joueuses étrangèr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pe de Belgique 2006-200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problème survenu entre le tirage de la coupe et la publication de ce tirage sur le site est réso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entrevue a eu lieu entre les responsables de la coupe et le club de Boom BB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ompétition 2007-2008</w:t>
      </w:r>
      <w:r>
        <w:rPr>
          <w:sz w:val="22"/>
          <w:szCs w:val="22"/>
        </w:rPr>
        <w:t> : 1</w:t>
      </w:r>
      <w:r>
        <w:rPr>
          <w:sz w:val="22"/>
          <w:szCs w:val="22"/>
          <w:vertAlign w:val="superscript"/>
        </w:rPr>
        <w:t>ière</w:t>
      </w:r>
      <w:r>
        <w:rPr>
          <w:sz w:val="22"/>
          <w:szCs w:val="22"/>
        </w:rPr>
        <w:t xml:space="preserve"> journée dans un même endro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projet est expliqué par M. Slan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e première journée de championnat se déroulerait dans une même salle le même week e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 programme : présentation des équipes, des sponsors, clinics, les rencontres de la première journée, etc 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projet est soumis aux clubs ; Ceux-ci devront donner une réponse pour la prochaine réun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de la prochaine réunion : le jeudi 21 décembre à 17h30 à Dexia Nam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. MONSIEUR (rapporteu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nl-BE"/>
        </w:rPr>
      </w:pPr>
      <w:r>
        <w:rPr>
          <w:sz w:val="22"/>
          <w:szCs w:val="22"/>
          <w:lang w:eastAsia="nl-BE"/>
        </w:rPr>
      </w:r>
    </w:p>
    <w:p>
      <w:pPr>
        <w:pStyle w:val="Normal"/>
        <w:ind w:left="540" w:hanging="0"/>
        <w:rPr>
          <w:sz w:val="22"/>
          <w:szCs w:val="22"/>
          <w:lang w:eastAsia="nl-BE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  <w:lang w:eastAsia="nl-BE"/>
        </w:rPr>
      </w:pPr>
      <w:r>
        <w:rPr>
          <w:sz w:val="22"/>
          <w:szCs w:val="22"/>
          <w:lang w:eastAsia="nl-B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  <w:sz w:val="22"/>
      <w:szCs w:val="22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2"/>
      <w:szCs w:val="22"/>
      <w:lang w:val="nl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26:00Z</dcterms:created>
  <dc:creator>Jacques  MONSIEUR</dc:creator>
  <dc:description/>
  <dc:language>en-US</dc:language>
  <cp:lastModifiedBy>dtc</cp:lastModifiedBy>
  <dcterms:modified xsi:type="dcterms:W3CDTF">2006-12-20T09:26:00Z</dcterms:modified>
  <cp:revision>2</cp:revision>
  <dc:subject/>
  <dc:title>DEPARTEMENT  COMPETI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4861146</vt:r8>
  </property>
  <property fmtid="{D5CDD505-2E9C-101B-9397-08002B2CF9AE}" pid="3" name="_AuthorEmail">
    <vt:lpwstr>jp.delchef@awbb.be</vt:lpwstr>
  </property>
  <property fmtid="{D5CDD505-2E9C-101B-9397-08002B2CF9AE}" pid="4" name="_AuthorEmailDisplayName">
    <vt:lpwstr>Delchef Jean-Pierre</vt:lpwstr>
  </property>
  <property fmtid="{D5CDD505-2E9C-101B-9397-08002B2CF9AE}" pid="5" name="_EmailSubject">
    <vt:lpwstr>Enfin !</vt:lpwstr>
  </property>
  <property fmtid="{D5CDD505-2E9C-101B-9397-08002B2CF9AE}" pid="6" name="_PreviousAdHocReviewCycleID">
    <vt:r8>-1171065597</vt:r8>
  </property>
  <property fmtid="{D5CDD505-2E9C-101B-9397-08002B2CF9AE}" pid="7" name="_ReviewingToolsShownOnce">
    <vt:lpwstr/>
  </property>
</Properties>
</file>