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Competitieformule Dames 1ste nationale.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/>
      </w:pPr>
      <w:r>
        <w:rPr/>
        <w:t>11 deelnemende ploegen</w:t>
      </w:r>
    </w:p>
    <w:p>
      <w:pPr>
        <w:pStyle w:val="Normal"/>
        <w:rPr/>
      </w:pPr>
      <w:r>
        <w:rPr/>
        <w:t>Aanvang seizoen (eerste deel): 18 september (infomat Seasons Opening)</w:t>
      </w:r>
    </w:p>
    <w:p>
      <w:pPr>
        <w:pStyle w:val="Normal"/>
        <w:rPr/>
      </w:pPr>
      <w:r>
        <w:rPr/>
        <w:t>Aanvang tweede deel: 20 maar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len</w:t>
      </w:r>
    </w:p>
    <w:p>
      <w:pPr>
        <w:pStyle w:val="Normal"/>
        <w:rPr/>
      </w:pPr>
      <w:r>
        <w:rPr>
          <w:i/>
          <w:u w:val="single"/>
        </w:rPr>
        <w:t>Play Downs met 3 laatste uit rangschikking na eerste deel competitie</w:t>
      </w:r>
      <w:r>
        <w:rPr>
          <w:lang w:val="nl-NL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lang w:val="nl-NL"/>
        </w:rPr>
      </w:pPr>
      <w:r>
        <w:rPr>
          <w:lang w:val="nl-NL"/>
        </w:rPr>
        <w:t>heen- en terugwedstrijden in weekends 20 en 27 maart, 3, 10, 17 en 24 april.</w:t>
      </w:r>
    </w:p>
    <w:p>
      <w:pPr>
        <w:pStyle w:val="Normal"/>
        <w:ind w:left="708" w:hanging="0"/>
        <w:rPr>
          <w:lang w:val="nl-NL"/>
        </w:rPr>
      </w:pPr>
      <w:r>
        <w:rPr>
          <w:lang w:val="nl-NL"/>
        </w:rPr>
        <w:t>Rangschikking wordt opgemaakt  met respectievelijk 3, 2, 1 punten voorgift bij aanvang volgens eindklassement ronde 1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lang w:val="nl-NL"/>
        </w:rPr>
      </w:pPr>
      <w:r>
        <w:rPr>
          <w:lang w:val="nl-NL"/>
        </w:rPr>
        <w:t>Bij gelijke stand in rangschikking op einde PD: onderlinge duels tijdens play downs doorslaggevend. Indien nog gelijk: “gemiddelde door deling” eindronde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>
          <w:lang w:val="nl-NL"/>
        </w:rPr>
        <w:t>Laagst geklasseerde na Play Down daalt naar 1</w:t>
      </w:r>
      <w:r>
        <w:rPr>
          <w:vertAlign w:val="superscript"/>
          <w:lang w:val="nl-NL"/>
        </w:rPr>
        <w:t>ste</w:t>
      </w:r>
      <w:r>
        <w:rPr>
          <w:lang w:val="nl-NL"/>
        </w:rPr>
        <w:t xml:space="preserve"> landelijke*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mpio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e kampioen: winnaar van de play-off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4080</wp:posOffset>
                </wp:positionH>
                <wp:positionV relativeFrom="paragraph">
                  <wp:posOffset>342900</wp:posOffset>
                </wp:positionV>
                <wp:extent cx="3150870" cy="7677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720" cy="767880"/>
                          <a:chOff x="0" y="0"/>
                          <a:chExt cx="3150720" cy="76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480" cy="767880"/>
                          </a:xfrm>
                          <a:custGeom>
                            <a:avLst/>
                            <a:gdLst>
                              <a:gd name="textAreaLeft" fmla="*/ 12960 w 268920"/>
                              <a:gd name="textAreaRight" fmla="*/ 255960 w 268920"/>
                              <a:gd name="textAreaTop" fmla="*/ 12960 h 435240"/>
                              <a:gd name="textAreaBottom" fmla="*/ 422280 h 43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94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341"/>
                                </a:lnTo>
                                <a:arcTo wR="3600" hR="3600" stAng="10800000" swAng="-5400000"/>
                                <a:lnTo>
                                  <a:pt x="18000" y="3494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0"/>
                            <a:ext cx="474480" cy="767880"/>
                          </a:xfrm>
                          <a:custGeom>
                            <a:avLst/>
                            <a:gdLst>
                              <a:gd name="textAreaLeft" fmla="*/ 12960 w 268920"/>
                              <a:gd name="textAreaRight" fmla="*/ 255960 w 268920"/>
                              <a:gd name="textAreaTop" fmla="*/ 12960 h 435240"/>
                              <a:gd name="textAreaBottom" fmla="*/ 422280 h 43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94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341"/>
                                </a:lnTo>
                                <a:arcTo wR="3600" hR="3600" stAng="10800000" swAng="-5400000"/>
                                <a:lnTo>
                                  <a:pt x="18000" y="3494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0"/>
                            <a:ext cx="474480" cy="767880"/>
                          </a:xfrm>
                          <a:custGeom>
                            <a:avLst/>
                            <a:gdLst>
                              <a:gd name="textAreaLeft" fmla="*/ 12960 w 268920"/>
                              <a:gd name="textAreaRight" fmla="*/ 255960 w 268920"/>
                              <a:gd name="textAreaTop" fmla="*/ 12960 h 435240"/>
                              <a:gd name="textAreaBottom" fmla="*/ 422280 h 43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94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341"/>
                                </a:lnTo>
                                <a:arcTo wR="3600" hR="3600" stAng="10800000" swAng="-5400000"/>
                                <a:lnTo>
                                  <a:pt x="18000" y="3494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0"/>
                            <a:ext cx="474480" cy="767880"/>
                          </a:xfrm>
                          <a:custGeom>
                            <a:avLst/>
                            <a:gdLst>
                              <a:gd name="textAreaLeft" fmla="*/ 12960 w 268920"/>
                              <a:gd name="textAreaRight" fmla="*/ 255960 w 268920"/>
                              <a:gd name="textAreaTop" fmla="*/ 12960 h 435240"/>
                              <a:gd name="textAreaBottom" fmla="*/ 422280 h 43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94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341"/>
                                </a:lnTo>
                                <a:arcTo wR="3600" hR="3600" stAng="10800000" swAng="-5400000"/>
                                <a:lnTo>
                                  <a:pt x="18000" y="3494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27pt;width:248.1pt;height:60.45pt" coordorigin="3408,540" coordsize="4962,1209">
                <v:roundrect id="shape_0" stroked="t" o:allowincell="f" style="position:absolute;left:3408;top:540;width:746;height:120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7623;top:540;width:746;height:120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6228;top:540;width:746;height:120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4773;top:540;width:746;height:120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i/>
          <w:u w:val="single"/>
          <w:lang w:val="en-US"/>
        </w:rPr>
        <w:t>Formule PO:</w:t>
      </w:r>
      <w:r>
        <w:rPr>
          <w:lang w:val="en-US"/>
        </w:rPr>
        <w:br/>
        <w:br/>
        <w:t xml:space="preserve">1/4 finals: best of three: </w:t>
        <w:tab/>
        <w:tab/>
        <w:t xml:space="preserve">   </w:t>
      </w:r>
      <w:r>
        <w:rPr>
          <w:b/>
          <w:i/>
          <w:lang w:val="en-US"/>
        </w:rPr>
        <w:t>A</w:t>
      </w:r>
      <w:r>
        <w:rPr>
          <w:lang w:val="en-US"/>
        </w:rPr>
        <w:tab/>
        <w:tab/>
        <w:t xml:space="preserve">   </w:t>
      </w:r>
      <w:r>
        <w:rPr>
          <w:b/>
          <w:i/>
          <w:lang w:val="en-US"/>
        </w:rPr>
        <w:t>B</w:t>
      </w:r>
      <w:r>
        <w:rPr>
          <w:lang w:val="en-US"/>
        </w:rPr>
        <w:tab/>
        <w:tab/>
        <w:t xml:space="preserve">   </w:t>
      </w:r>
      <w:r>
        <w:rPr>
          <w:b/>
          <w:i/>
          <w:lang w:val="en-US"/>
        </w:rPr>
        <w:t>C</w:t>
      </w:r>
      <w:r>
        <w:rPr>
          <w:lang w:val="en-US"/>
        </w:rPr>
        <w:tab/>
        <w:tab/>
        <w:t xml:space="preserve">   </w:t>
      </w:r>
      <w:r>
        <w:rPr>
          <w:b/>
          <w:i/>
          <w:lang w:val="en-US"/>
        </w:rPr>
        <w:t>D</w:t>
      </w:r>
    </w:p>
    <w:p>
      <w:pPr>
        <w:pStyle w:val="Normal"/>
        <w:rPr/>
      </w:pPr>
      <w:r>
        <w:rPr>
          <w:lang w:val="en-US"/>
        </w:rPr>
        <w:tab/>
      </w:r>
      <w:r>
        <w:rPr/>
        <w:t>Weekend 20 maart</w:t>
        <w:tab/>
        <w:tab/>
        <w:t>8 vs 1</w:t>
        <w:tab/>
        <w:tab/>
        <w:t>7 vs 2</w:t>
        <w:tab/>
        <w:tab/>
        <w:t>6 vs 3</w:t>
        <w:tab/>
        <w:tab/>
        <w:t>5 vs 4</w:t>
      </w:r>
    </w:p>
    <w:p>
      <w:pPr>
        <w:pStyle w:val="Normal"/>
        <w:rPr/>
      </w:pPr>
      <w:r>
        <w:rPr/>
        <w:tab/>
        <w:t>Weekend 27 maart:</w:t>
        <w:tab/>
        <w:tab/>
        <w:t>1 vs 8</w:t>
        <w:tab/>
        <w:tab/>
        <w:t>2 vs 7</w:t>
        <w:tab/>
        <w:tab/>
        <w:t>3 vs 6</w:t>
        <w:tab/>
        <w:tab/>
        <w:t>4 vs 5</w:t>
      </w:r>
    </w:p>
    <w:p>
      <w:pPr>
        <w:pStyle w:val="Normal"/>
        <w:rPr/>
      </w:pPr>
      <w:r>
        <w:rPr/>
        <w:tab/>
        <w:t>Evt. belle woe 30maart</w:t>
        <w:tab/>
        <w:tab/>
        <w:t>1 vs 8</w:t>
        <w:tab/>
        <w:tab/>
        <w:t>2 vs 7</w:t>
        <w:tab/>
        <w:tab/>
        <w:t>3 vs 6</w:t>
        <w:tab/>
        <w:tab/>
        <w:t>4 vs 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/2 finals: best of three**</w:t>
      </w:r>
    </w:p>
    <w:p>
      <w:pPr>
        <w:pStyle w:val="Normal"/>
        <w:rPr>
          <w:lang w:val="en-US"/>
        </w:rPr>
      </w:pPr>
      <w:r>
        <w:rPr>
          <w:lang w:val="en-US"/>
        </w:rPr>
        <w:t>Weekend 3 april:</w:t>
        <w:tab/>
        <w:t>Winner D vs Winner A</w:t>
        <w:tab/>
        <w:tab/>
        <w:t>Winner C vs Winner B</w:t>
        <w:br/>
        <w:t>Weekend 10 april:</w:t>
        <w:tab/>
        <w:t>Winner A vs Winner D</w:t>
        <w:tab/>
        <w:tab/>
        <w:t xml:space="preserve">Winner B vs Winner C </w:t>
      </w:r>
    </w:p>
    <w:p>
      <w:pPr>
        <w:pStyle w:val="Normal"/>
        <w:rPr>
          <w:lang w:val="en-US"/>
        </w:rPr>
      </w:pPr>
      <w:r>
        <w:rPr>
          <w:lang w:val="en-US"/>
        </w:rPr>
        <w:t>Evt. belle woe 13 april:</w:t>
        <w:tab/>
        <w:t>Winner A vs Winner D</w:t>
        <w:tab/>
        <w:tab/>
        <w:t xml:space="preserve">Winner B vs Winner C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nal round: best of three**:</w:t>
        <w:br/>
        <w:t xml:space="preserve">winners 1/2 finals: weekend 17 april, weekend 24 april, belle (evt.) woensdag 26 april </w:t>
      </w:r>
    </w:p>
    <w:p>
      <w:pPr>
        <w:pStyle w:val="Normal"/>
        <w:rPr/>
      </w:pPr>
      <w:r>
        <w:rPr/>
        <w:t>(ter info: finale beker van België: zaterdag 30 apr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De eerste wedstrijd zal gespeeld worden op het terrein van de laagst geklasseerde na eerste deel competitie, de tweede en eventueel derde wedstrijd op het terrein van de hoogst geklasseerde.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ijgen naar D1 Dames</w:t>
      </w:r>
    </w:p>
    <w:p>
      <w:pPr>
        <w:pStyle w:val="Normal"/>
        <w:ind w:left="708" w:hanging="0"/>
        <w:rPr/>
      </w:pPr>
      <w:r>
        <w:rPr/>
        <w:t>De kampioenen 1</w:t>
      </w:r>
      <w:r>
        <w:rPr>
          <w:vertAlign w:val="superscript"/>
        </w:rPr>
        <w:t>ste</w:t>
      </w:r>
      <w:r>
        <w:rPr/>
        <w:t xml:space="preserve"> landelijke van VBL en van AWBB</w:t>
      </w:r>
    </w:p>
    <w:p>
      <w:pPr>
        <w:pStyle w:val="Normal"/>
        <w:ind w:left="708" w:hanging="0"/>
        <w:rPr/>
      </w:pPr>
      <w:r>
        <w:rPr/>
        <w:t>* Indien één van de twee kampioenen niet wil stijgen dan krijgt de verliezer van de Play Downs als eerste de keuze om in 1</w:t>
      </w:r>
      <w:r>
        <w:rPr>
          <w:vertAlign w:val="superscript"/>
        </w:rPr>
        <w:t>ste</w:t>
      </w:r>
      <w:r>
        <w:rPr/>
        <w:t xml:space="preserve"> nationale dames te blijven….</w:t>
      </w:r>
    </w:p>
    <w:p>
      <w:pPr>
        <w:pStyle w:val="Normal"/>
        <w:ind w:left="708" w:hanging="0"/>
        <w:rPr/>
      </w:pPr>
      <w:r>
        <w:rPr/>
        <w:t>Bedoeling is te streven naar een reeks van minimum 12 ploeg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0:58:00Z</dcterms:created>
  <dc:creator>.</dc:creator>
  <dc:description/>
  <dc:language>en-US</dc:language>
  <cp:lastModifiedBy>Christian</cp:lastModifiedBy>
  <dcterms:modified xsi:type="dcterms:W3CDTF">2011-02-03T08:51:00Z</dcterms:modified>
  <cp:revision>2</cp:revision>
  <dc:subject/>
  <dc:title/>
</cp:coreProperties>
</file>